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</w:rPr>
        <w:t>Логопедическое представление на ребенка дошкольного возраст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амилия, имя, отчество ребенка 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Дата рождения_____________________ Возраст на момент обследования_______________________</w:t>
      </w:r>
    </w:p>
    <w:p>
      <w:pPr>
        <w:pStyle w:val="TextBody"/>
        <w:rPr/>
      </w:pPr>
      <w:r>
        <w:rPr>
          <w:sz w:val="24"/>
          <w:szCs w:val="24"/>
        </w:rPr>
        <w:t>ДОУ  №_____________________________ с какого времени посещает ДОУ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гопедическое заключение при поступлении  (при наличии)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чевое окружение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едостатки речи у близких, двуязычие, наследственность и т.п.)</w:t>
      </w:r>
    </w:p>
    <w:p>
      <w:pPr>
        <w:pStyle w:val="TextBodyIndent"/>
        <w:ind w:left="0" w:right="0" w:hanging="0"/>
        <w:rPr/>
      </w:pPr>
      <w:r>
        <w:rPr/>
        <w:t>Слух, зрение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бщая и мелкая моторика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Артикуляционный аппарат _</w:t>
      </w:r>
      <w:r>
        <w:rPr/>
        <w:t>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Особенности речи, связанные с заиканием, ринолалией, дизартрией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Устная речь</w:t>
      </w:r>
    </w:p>
    <w:p>
      <w:pPr>
        <w:pStyle w:val="TextBodyIndent"/>
        <w:ind w:left="0" w:right="0" w:hanging="0"/>
        <w:rPr/>
      </w:pPr>
      <w:r>
        <w:rPr/>
        <w:t>Общее звучание (темп, плавность, голос, дыхание, интонированность)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нимание речи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Фонематическое восприятие</w:t>
      </w:r>
      <w:r>
        <w:rPr/>
        <w:t>, звуковой анализ и синтез 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Звукопроизношение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Активный словарь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логовая структура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Грамматический строй_</w:t>
      </w:r>
      <w:r>
        <w:rPr/>
        <w:t>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Связная речь</w:t>
      </w:r>
    </w:p>
    <w:p>
      <w:pPr>
        <w:pStyle w:val="TextBodyIndent"/>
        <w:ind w:left="0" w:right="0" w:hanging="0"/>
        <w:rPr/>
      </w:pPr>
      <w:r>
        <w:rPr/>
        <w:t>Качество рассказа (пересказа), его связность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 опорным картинкам 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Без опорных картинок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Типы используемых предложений 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Потребность в помощи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Сформированность навыков чтения и письма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/>
        <w:t>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</w:rPr>
        <w:t>Выводы учителя-логопеда</w:t>
      </w:r>
      <w:r>
        <w:rPr/>
        <w:t>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b/>
          <w:bCs/>
        </w:rPr>
        <w:t>Рекомендации</w:t>
      </w:r>
      <w:r>
        <w:rPr/>
        <w:t xml:space="preserve"> 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/>
        <w:t>«____»____________20___ г.                   Учитель-логопед _______________ /____________________/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/>
        <w:t>М.П.                                                            Заведующий ДОУ ______________ /____________________/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40:00Z</dcterms:created>
  <dc:creator>Metod</dc:creator>
  <dc:description/>
  <cp:keywords/>
  <dc:language>en-US</dc:language>
  <cp:lastModifiedBy>svetlanahomutinnikova@gmail.com</cp:lastModifiedBy>
  <cp:lastPrinted>2015-10-28T12:54:00Z</cp:lastPrinted>
  <dcterms:modified xsi:type="dcterms:W3CDTF">2025-07-10T16:10:00Z</dcterms:modified>
  <cp:revision>2</cp:revision>
  <dc:subject/>
  <dc:title>Логопедическое заключение на ребенка дошкольного возраста</dc:title>
</cp:coreProperties>
</file>